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463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pacing w:val="-20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ind w:left="72" w:hanging="851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pBdr>
          <w:bottom w:val="single" w:sz="8" w:space="1" w:color="000000"/>
        </w:pBdr>
        <w:ind w:left="180" w:hanging="1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54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254" w:hanging="0"/>
        <w:jc w:val="center"/>
        <w:rPr>
          <w:b/>
          <w:b/>
          <w:i/>
          <w:i/>
          <w:caps/>
        </w:rPr>
      </w:pPr>
      <w:r>
        <w:rPr>
          <w:b/>
          <w:i/>
        </w:rPr>
        <w:t>PROPOSTA PROGETTUALE</w:t>
      </w:r>
    </w:p>
    <w:p>
      <w:pPr>
        <w:pStyle w:val="Normal"/>
        <w:tabs>
          <w:tab w:val="clear" w:pos="708"/>
          <w:tab w:val="left" w:pos="2197" w:leader="none"/>
        </w:tabs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Titolo del Progett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estione elisuperficie colombaia – comune di castelnuovo  2025/202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oggetto Proponent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81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>DENOMINAZIONE indicare se ODV/APS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PRESIDENTE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A DELEG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 presente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sponsabile-REFERENTE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l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ogetto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e Cogno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rizz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:………………………..; Cell.: …………………………….; Fax: </w:t>
            </w:r>
            <w:r>
              <w:rPr>
                <w:b/>
                <w:bCs/>
              </w:rPr>
              <w:t>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  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  <w:t>AREA TERRITORIALE di riferimento:</w:t>
      </w:r>
    </w:p>
    <w:p>
      <w:pPr>
        <w:pStyle w:val="Normal"/>
        <w:autoSpaceDE w:val="false"/>
        <w:jc w:val="both"/>
        <w:rPr/>
      </w:pPr>
      <w:r>
        <w:rPr/>
        <w:t>Territorio del Comune di Castelnuovo di Val di Ceci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u w:val="single"/>
        </w:rPr>
        <w:t>Contenuti del proge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776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escrizione sintetica dell’intervento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urata del progetto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5/31.12.2027 salvo prorog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rticolazione quali-quantitativa delle attività (es. tipologia di attività, cronoprogramma di realizzazione, articolazione settimanale e giornaliera dell’attività, n. ore dedicate, ecc.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todologie e strumenti di lavoro utilizzati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sonale coinvolto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Indicare il numero ed il ruolo degli operatori coinvolti, le loro qualifiche, le modalità e i tempi di impiego, la </w:t>
            </w:r>
            <w:r>
              <w:rPr>
                <w:i/>
                <w:color w:val="000000"/>
              </w:rPr>
              <w:t>formazione, la periodicità dell’aggiornamento ecc…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artner coinvolti nella realizzazione/attuazion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escrivere la rete di partenariato costituita per la realizzazione del progetto elencando i singoli partner coinvolti con dettaglio della funzione svolta all’interno del progetto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apporto con il servizio pubblico di riferimento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Dettagliare i servizi pubblici a cui il progetto si rivolge, specificando le modalità di interazione con gli stessi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 xml:space="preserve">Piano economico e finanziario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751"/>
        <w:gridCol w:w="2648"/>
      </w:tblGrid>
      <w:tr>
        <w:trPr>
          <w:trHeight w:val="52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oci di spes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ttaglio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</w:rPr>
              <w:t>Importi in euro</w:t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200" w:leader="none"/>
        </w:tabs>
        <w:autoSpaceDE w:val="false"/>
        <w:ind w:right="266" w:hanging="0"/>
        <w:jc w:val="both"/>
        <w:rPr/>
      </w:pPr>
      <w:r>
        <w:rPr/>
        <w:t>*Specificare il criterio di calcolo di ogni voce (es. n. ore operatore x importo orario). Per i costi indiretti specificare la modalità di imputazione al progetto. I costi indiretti rendicontati non potranno superare il 20% dei costi diretti. Le spese dovranno essere effettive, pertinenti, coerenti, comprovabili, tracciabili e riferite temporalmente al periodo di attuazione del progetto.</w:t>
      </w:r>
    </w:p>
    <w:p>
      <w:pPr>
        <w:pStyle w:val="Normal"/>
        <w:tabs>
          <w:tab w:val="clear" w:pos="708"/>
          <w:tab w:val="left" w:pos="900" w:leader="none"/>
          <w:tab w:val="left" w:pos="10200" w:leader="none"/>
        </w:tabs>
        <w:autoSpaceDE w:val="false"/>
        <w:ind w:right="2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200" w:leader="none"/>
        </w:tabs>
        <w:autoSpaceDE w:val="false"/>
        <w:ind w:right="266" w:hanging="0"/>
        <w:jc w:val="right"/>
        <w:rPr/>
      </w:pPr>
      <w:r>
        <w:rPr/>
        <w:t>Firma del Presidente</w:t>
      </w:r>
    </w:p>
    <w:p>
      <w:pPr>
        <w:pStyle w:val="Normal"/>
        <w:tabs>
          <w:tab w:val="clear" w:pos="708"/>
          <w:tab w:val="left" w:pos="900" w:leader="none"/>
          <w:tab w:val="left" w:pos="10200" w:leader="none"/>
        </w:tabs>
        <w:autoSpaceDE w:val="false"/>
        <w:ind w:right="266" w:hanging="0"/>
        <w:jc w:val="right"/>
        <w:rPr/>
      </w:pPr>
      <w:r>
        <w:rPr/>
        <w:t>________________</w:t>
      </w:r>
      <w:r>
        <w:rPr>
          <w:b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39" w:top="845" w:footer="391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80" w:firstLine="528"/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7:00Z</dcterms:created>
  <dc:creator>Azienda Usl5 Pisa</dc:creator>
  <dc:description/>
  <cp:keywords/>
  <dc:language>en-US</dc:language>
  <cp:lastModifiedBy>pc-comune1</cp:lastModifiedBy>
  <cp:lastPrinted>2021-05-18T11:38:00Z</cp:lastPrinted>
  <dcterms:modified xsi:type="dcterms:W3CDTF">2024-07-30T08:18:00Z</dcterms:modified>
  <cp:revision>6</cp:revision>
  <dc:subject/>
  <dc:title>Corpo normale</dc:title>
</cp:coreProperties>
</file>